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9498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lang w:val="fr-FR"/>
        </w:rPr>
        <w:t>Tiɣerɣert d isentalen n temlilit tagreɣlant ɣef tkarḍ tassnilsit tamaziɣt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  <w:lang w:val="fr-FR"/>
        </w:rPr>
        <w:t>S usuddes azdayan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70C0"/>
          <w:sz w:val="30"/>
          <w:szCs w:val="30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30"/>
          <w:szCs w:val="30"/>
          <w:lang w:val="fr-FR"/>
        </w:rPr>
        <w:t>Asqamu Unnig n Timmuzɣa ak d tesdawit Ahmed Draya n Adrar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fr-FR"/>
        </w:rPr>
        <w:t>Tamukrist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layt d yiwet di tgejda iɣef tbed tumast ɣer yak igduden n ddunit, ameslay fella-s yesmuzgut-as mliḥ wegdud tucḍa tamectuḥt kan seg-s ad as-iḥulfu. ɣef waya, yessek ad yeli usqerdec n tutlayt s lemḥadra, d imassanen n taɣult-a kan ara t-yesseddun war askcem n tasnakta akken tebɣu tili. Si zik n zik alemma d ass n wass-a, tameddurt yemtawan ger tutlayen, ama ger tantaliwin n tmazight neɣ ger tmazight d taɛrabt, d ayen yettreṣṣin assaɣen igerzen di tmetti. Maca di timmunent n Lzzayer almi d iseggasen n ttesɛin n lqern yezrin, Tamazight yettwaks-as wemkan-is di yak taɣulin tunṣibin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tuneḥsab Lzzayer ger tmura deg yella usuget n tutlayin; llant di tmetti snat n tutlayin tiyemmatin tmazight yesɛan 13 n tantaliwin d tulayt taɛrabt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sefk fellaɣ ad nḥareb ɣef usget-a n tutlayin, as-nefk azal amuqran, ur t-nettaǧa ara alamma yenger di kra n temnaḍin n tmurt, yessefk fellaɣ ad naru ayen yellan d tigemmi timawit, ad t-nesseqdec deg yidles-nneɣ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akka, ilaq ad nesselḥu tasertit tutlayant ara d-ifɣen deg yiẓuran n tmetti nneɣ taḥeqqanit ireṣsan ɣef snat n tutlayin: tamaziɣt d taɛrabt; tagi d tamentilt tamenzayt i wakken ad neǧ tamuɣli tasnektant iɣ-d-yekken sɣur imnekcamen ur ifkin ara azal i tutlayin nneɣ tiḥeqqaniyin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nuɣal ɣer umezruy ad naf tilin n taɛrabt ɣer yidis n tmaziɣt, d leqrun aya, d ayen yessemlalen snat n tutlayin-a ikecmen di lebni n tumast taɣelnawt; werǧin d-yeḍri garasent umenɣi i yezemren ad yessembiwel lssas n tmetti d tumast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wi n usqamu unnig n timmuz</w:t>
      </w:r>
      <w:r>
        <w:rPr>
          <w:rFonts w:cs="Times New Roman" w:ascii="Times New Roman" w:hAnsi="Times New Roman"/>
          <w:sz w:val="24"/>
          <w:szCs w:val="24"/>
          <w:lang w:bidi="ar-DZ"/>
        </w:rPr>
        <w:t>ɣa d asnerni n tantaliwin i tesdukel yakan tseddast, yettuneḥsaben d ajgu alemmas ɣef tbed yal tutlayt; tantaliwin-a sɛant daɣen inagrawen imsisliyen yemqaraben d umawal ahrwan i tent-izdin. D tigi i d iẓuran n tutlayt tamazdayt, i mazal ur temmid ara; yal yiwet degsent ad tegmu di tmnaḍt ideg tettwaseqdac. Anaf deg umezruy n unerni n tutlayin d akken si tantaliwin-a timecṭaḥ id tettlal tutlayt tamazdayt yettuneflin i yzemren ad tessenfali yak tiɣawsiwin n tmussni d tussna; ayen issalayen tutlayt tamazdayt d ilɣagdudan d uɣerbaz d tsekla ak d tẓu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Aṭas n tmura ideg yella usget n tutlayin am Bilgik anda tafransist, tahulandit d talmanit di tlata yidsent d tutlayin tunṣibin. Di tmurt n Swis tettwaseqdac talmanit d tefransist d ṭelyanit ak d trumanit.  Asget-a n tutlayin at-naf ula di tmura igemmun am Nnijiria anda llant krad n tutlayin tigejdanin tinaṣliyin: al-iɣbu deg unẓul n usammar, al-yuruba deg unẓul n utaram ak d al-husa deg ugafa. Maca d tagnizit i yettwasbedden d tutlayt tun</w:t>
      </w:r>
      <w:r>
        <w:rPr>
          <w:rFonts w:cs="Times New Roman" w:ascii="Times New Roman" w:hAnsi="Times New Roman"/>
          <w:sz w:val="24"/>
          <w:szCs w:val="24"/>
          <w:lang w:bidi="ar-DZ"/>
        </w:rPr>
        <w:t>ṣibt ilmend n yiwen yiles ara yesduklen tamurt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ḍa tilsit n temnaḍin yesseqdacen tamaziɣt di tmurt n Lezzayer d taluft tagejdant iɣef izmer ad ireṣṣi yiwen uɣawas azdayan i temsal n tmaziɣt, d ayen ara d-isbinen asenṣeb ines deg unnar acku takarḍa-ya d tiɣerqert ideg tezmer ad telal tsertit tassnilsit yebnan ɣef lsas ussnan yerna ad taweḍ ɣer yiswi di tilawt. Axeddim n uwanak di taɣult n tirrin n wazal i tmaziɣt d d usnerni-yis igerrez labaɛda deg wayen icudden ɣer iḍrisen n uzref; di laɛḍil ad d-yeḍfer leqic n yimusnawen n tesnilsit d yimnadiyen ikadimiyen akken iles amaziɣ d yidles –ines, s usget nsen, ad nnernin; ad ttwaksen zdat-sen wuguren idebliyen ad rnun asen-ttunefken ttawilat iwulmen i uheyyi n yiles amaziɣ d useqdec-ines di tmetti. Issefk anefk azal i ak ayen d-yeffɣen di tmaziɣt, ama d inadiyen ikadimiyen ama d tasekla d tẓuri yettusẓergen neɣ yettuskels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nessaweḍ ad anɛel takarḍa tassnilsit tusdidt i tamaziɣt s ufus n yak imazzagen iqeddcen di taɣult-a, wardin ccek dayen ara yesbedden yiwet n tstratijit yessufuɣen ɣer tafat ilmend n usnefli d usnerni n yiles amaziɣ dɣa di Lezzayer ak d Tefriqt suma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 ubrid-a id-isqucceḍ Usqamu Unnig n Timmuzɣa tikti n useddes n temlilit tussnant ɣef tkarḍa tassnilsit tamaziɣt, yerra-tt deg wahil-ines n 2020, d yiwet n temlilit s uzday ak d tesdawit tafriqit Ahmed Draya di Adrar ak d tkadimit tafriqit n tutlayin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tagara, issefk usmekti d akken asget n tutlayin d tmeddurt-nsent di liser deg tmetti tazzayrit tuwwet iẓurani-is deg umezruy, dɣa tamurt-nneɣ wessiɛen mačči d kra msumant deg-s waṭas n tɣermiwin d yidlisen yernan abaɣur i tumast taɣelnawt, yerna fkent i wegdud udem urzim war ma yekmen ɣef yiman-is. 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Isental n temlilit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Takarḍa tassnilsit tamaziɣt di tefriqt n ugafa ger yizri azduklan d tihawt ideg tebḍa tmaziɣt s usbeddi n tlisa tisertiyin.</w:t>
      </w:r>
    </w:p>
    <w:p>
      <w:pPr>
        <w:pStyle w:val="Paragraphedeliste"/>
        <w:tabs>
          <w:tab w:val="clear" w:pos="708"/>
          <w:tab w:val="right" w:pos="119" w:leader="none"/>
          <w:tab w:val="right" w:pos="261" w:leader="none"/>
        </w:tabs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akarḍa tassnilsit di Lezzayer: ajerred d uḥsab d usbini n tusatin tilsanin n tmaziɣt yettwaseqdacen di Lzzayer ilmend n usnerni d usnefli nsent s wudem n tsetratijit taɣelnawt yekkaten ad tesbuɣer idles aneṣli id ssenfaliyent tantaliwin n tmaziɣt.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Atlas imawi n yiles amaziɣ di Lezzayer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Imedyaten n tsertitin tutlayanin igerzen deg umaḍal </w:t>
      </w:r>
    </w:p>
    <w:p>
      <w:pPr>
        <w:pStyle w:val="Paragraphedeliste"/>
        <w:tabs>
          <w:tab w:val="clear" w:pos="708"/>
          <w:tab w:val="right" w:pos="119" w:leader="none"/>
          <w:tab w:val="right" w:pos="261" w:leader="none"/>
        </w:tabs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Tasertit tilsit di Lezzayer s wudem n ucerreɛ d iḍrisen izerfanen ak d uxeddim n uwanak ilmend n usnerni n umugen ilsiyin deg tumast tazzayrit.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Tilawt d imal n usget assnilsi di Lezzayer deg inadiyen ussnanen ikadimiyen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Tigzi n tentaliwin timawiyin n tmaziɣt di Lezzayer (tantaliwin yemqaraben d tid ur yemqaraben ara)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Asegrew antalan n timawit tamaziɣt di Lezzayer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Asezrew antalan i timawit n tmaziɣt (tantaliwin yemṣadan, tid yemṣadan deg yigrawen yemgaraden, tid ur yemṣadan ara).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Amṣada d umikcem antalan ger usegt ilsi amaziɣ di Lezzayer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Abeddel assnilsi deg usegt n yiles amaziɣ (aṣek imeɣri, imgirden n untaq, anamek, isuddsen, tiɣra, takatit d tseɣrit n tmediezt, artg.).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Asuddes n temlilit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Aselwi n temlilit</w:t>
      </w:r>
    </w:p>
    <w:p>
      <w:pPr>
        <w:pStyle w:val="Paragraphedeliste"/>
        <w:tabs>
          <w:tab w:val="clear" w:pos="708"/>
          <w:tab w:val="right" w:pos="119" w:leader="none"/>
          <w:tab w:val="right" w:pos="403" w:leader="none"/>
        </w:tabs>
        <w:spacing w:lineRule="auto" w:line="276" w:before="0" w:after="0"/>
        <w:ind w:lef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Mass Si El Hachemi Assad, amaru amatu n Useqamu Unnig n Timmuzɣa</w:t>
      </w:r>
    </w:p>
    <w:p>
      <w:pPr>
        <w:pStyle w:val="Paragraphedeliste"/>
        <w:tabs>
          <w:tab w:val="clear" w:pos="708"/>
          <w:tab w:val="right" w:pos="119" w:leader="none"/>
          <w:tab w:val="right" w:pos="403" w:leader="none"/>
        </w:tabs>
        <w:spacing w:lineRule="auto" w:line="276" w:before="0" w:after="0"/>
        <w:ind w:left="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Aprufisur Noureddine Ad Djerfour, anemhal n tesdawit Ahmed Draya di Adrar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Taseqamut tussnant n temlilit</w:t>
      </w:r>
    </w:p>
    <w:p>
      <w:pPr>
        <w:pStyle w:val="Paragraphedeliste"/>
        <w:tabs>
          <w:tab w:val="clear" w:pos="708"/>
          <w:tab w:val="right" w:pos="119" w:leader="none"/>
          <w:tab w:val="right" w:pos="403" w:leader="none"/>
          <w:tab w:val="right" w:pos="54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Dr. Allaoua Rabhi, d aselmad n tesnitsit tamaziɣt di tesdawit Aderrehmane Mira di Bgayet, d aɛeggal di tesqamut n tmaziɣt n tkadimit tafriqit i tutlayin </w:t>
      </w:r>
    </w:p>
    <w:p>
      <w:pPr>
        <w:pStyle w:val="Paragraphedeliste"/>
        <w:tabs>
          <w:tab w:val="clear" w:pos="708"/>
          <w:tab w:val="right" w:pos="119" w:leader="none"/>
          <w:tab w:val="right" w:pos="403" w:leader="none"/>
          <w:tab w:val="right" w:pos="54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Dr. Boudjema Aziri, d anemhal n Ulmud d Unadi deg Usqamu Unnig n Timmuzɣa</w:t>
      </w:r>
    </w:p>
    <w:p>
      <w:pPr>
        <w:pStyle w:val="Paragraphedeliste"/>
        <w:tabs>
          <w:tab w:val="clear" w:pos="708"/>
          <w:tab w:val="right" w:pos="403" w:leader="none"/>
        </w:tabs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Bouhania Bachir Prufisur n tesnilsit, tasdawit Ahmed Draya di Adrar</w:t>
      </w:r>
    </w:p>
    <w:p>
      <w:pPr>
        <w:pStyle w:val="Paragraphedeliste"/>
        <w:tabs>
          <w:tab w:val="clear" w:pos="708"/>
          <w:tab w:val="right" w:pos="403" w:leader="none"/>
        </w:tabs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Abbou Tahar, d aselmad di tasdawit Ahmed Draya di Adrar</w:t>
      </w:r>
    </w:p>
    <w:p>
      <w:pPr>
        <w:pStyle w:val="Paragraphedeliste"/>
        <w:tabs>
          <w:tab w:val="clear" w:pos="708"/>
          <w:tab w:val="right" w:pos="709" w:leader="none"/>
        </w:tabs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Benkhaled Abderrahmane, d aselmad di tasdawit Ahmed Draya di Adrar</w:t>
      </w:r>
    </w:p>
    <w:p>
      <w:pPr>
        <w:pStyle w:val="Paragraphedeliste"/>
        <w:tabs>
          <w:tab w:val="clear" w:pos="708"/>
          <w:tab w:val="right" w:pos="709" w:leader="none"/>
        </w:tabs>
        <w:spacing w:lineRule="auto" w:line="276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Dr. Ramdane Touati, d aselmad di tesdawit Aix-en-provence Maray Fransa, d amazag di tesnilsit n tmaziɣt.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Tutlayin yettwasqedcen di temlilit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ɛrabt, tamaziɣt, tafransist, tagnizit</w:t>
      </w:r>
    </w:p>
    <w:p>
      <w:pPr>
        <w:pStyle w:val="Paragraphedeliste"/>
        <w:tabs>
          <w:tab w:val="clear" w:pos="708"/>
          <w:tab w:val="right" w:pos="119" w:leader="none"/>
        </w:tabs>
        <w:spacing w:lineRule="auto" w:line="276" w:before="20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Amek ara d-yili utteki di temlilit-a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119" w:leader="none"/>
          <w:tab w:val="right" w:pos="403" w:leader="none"/>
          <w:tab w:val="right" w:pos="54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iḍrisen n isaragen yettwaqeblen ad ttwasiẓergen s talelt n ENAG (?) …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efk ad d-ttwaznen isegzalen n yisaragen uqbel ass n lexmis 8 tuber 2020</w:t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akken ad tettekkim di temlilit, issefk fellawen ad taznem aḍri n usarag-nwen s word (Times New Roman, 12 p.p.)</w:t>
      </w:r>
    </w:p>
    <w:p>
      <w:pPr>
        <w:pStyle w:val="Paragraphedelist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l win ara d-isumren asgzal as-d-iseddu asebter ɣef tmeddurt-is ad d-isken degs taseddart n tussna-ines d inadiyen ussnanen igejnanen i yega ak d wid ijerred di tesmilin tuzzigen n unadi</w:t>
      </w:r>
    </w:p>
    <w:p>
      <w:pPr>
        <w:pStyle w:val="Paragraphedelist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hd w:fill="808080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wel n usarag d 5 ar 10 wawalen ullyanen</w:t>
      </w:r>
    </w:p>
    <w:p>
      <w:pPr>
        <w:pStyle w:val="Paragraphedeliste"/>
        <w:numPr>
          <w:ilvl w:val="0"/>
          <w:numId w:val="1"/>
        </w:numPr>
        <w:shd w:fill="808080" w:val="clear"/>
        <w:spacing w:lineRule="auto" w:line="240" w:before="0" w:after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gzul n usarag ur issefk ara ad izad ɣef 200 n wawalen ak d wawalen ullyanen s tutlayt n usarag d tegnizit ma yella wamek </w:t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Arabic Typesetting" w:hAnsi="Arabic Typesetting" w:cs="Arabic Typesetting"/>
          <w:b/>
          <w:b/>
          <w:bCs/>
          <w:color w:val="000000"/>
          <w:sz w:val="24"/>
          <w:szCs w:val="24"/>
        </w:rPr>
      </w:pPr>
      <w:r>
        <w:rPr>
          <w:rFonts w:cs="Arabic Typesetting" w:ascii="Arabic Typesetting" w:hAnsi="Arabic Typesetting"/>
          <w:b/>
          <w:bCs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abic Typesetting" w:hAnsi="Arabic Typesetting" w:cs="Arabic Typesetting"/>
          <w:b/>
          <w:b/>
          <w:bCs/>
          <w:sz w:val="24"/>
          <w:szCs w:val="24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425</wp:posOffset>
                </wp:positionH>
                <wp:positionV relativeFrom="paragraph">
                  <wp:posOffset>902970</wp:posOffset>
                </wp:positionV>
                <wp:extent cx="7527925" cy="275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925" cy="2753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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nekwa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Isem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Tawuri neɣ taseddart tussnant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ظيفة أو الرتبة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Tasdawit neɣ asudu n unadi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 الجامعة أو مؤسسة البحث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Téléphone /Fax :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 ...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اتف و الفاكس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Mobile :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اتف النقال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Courriel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نوان الالكتروني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Tansa :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.......................................................................................... ………….....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وان البري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2.75pt;height:216.8pt;mso-wrap-distance-left:9.05pt;mso-wrap-distance-right:9.05pt;mso-wrap-distance-top:0pt;mso-wrap-distance-bottom:0pt;margin-top:71.1pt;mso-position-vertical-relative:text;margin-left:7.7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Wingdings" w:hAnsi="Wingdings"/>
                          <w:color w:val="000000"/>
                          <w:sz w:val="24"/>
                          <w:szCs w:val="24"/>
                        </w:rPr>
                        <w:t>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Nnekwa 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.......................................................................................................................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لق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Isem 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............................................................................................................................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سم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Tawuri neɣ taseddart tussnant 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..................................................................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وظيفة أو الرتبة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Tasdawit neɣ asudu n unadi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.................................................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سم الجامعة أو مؤسسة البحث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Téléphone /Fax :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......................................................................................... ...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هاتف و الفاكس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Mobile :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هاتف النقال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Courriel 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نوان الالكتروني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Tansa :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  <w:t>.......................................................................................... ………….....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نوان البري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5:00Z</dcterms:created>
  <dc:creator>azzar boudjy</dc:creator>
  <dc:description/>
  <dc:language>en-US</dc:language>
  <cp:lastModifiedBy>LENOVO</cp:lastModifiedBy>
  <dcterms:modified xsi:type="dcterms:W3CDTF">2020-04-16T07:35:00Z</dcterms:modified>
  <cp:revision>2</cp:revision>
  <dc:subject/>
  <dc:title/>
</cp:coreProperties>
</file>